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or the Olympics</w:t>
      </w:r>
    </w:p>
    <w:p>
      <w:pPr>
        <w:pStyle w:val="Normal"/>
        <w:rPr/>
      </w:pPr>
      <w:r>
        <w:rPr/>
      </w:r>
    </w:p>
    <w:p>
      <w:pPr>
        <w:pStyle w:val="Normal"/>
        <w:widowControl/>
        <w:bidi w:val="0"/>
        <w:spacing w:before="0" w:after="200"/>
        <w:rPr/>
      </w:pPr>
      <w:r>
        <w:rPr/>
        <w:t xml:space="preserve">Dear Lord, in a world where many are rejected and abused, we pray for a spirit of tolerance and acceptance, of humility and respect.  And loving God,  as the  light of the torch finally arrives in the Olympic  stadium may all who gather to participate or to be spectators , find your light shining in their hearts.  May the games be a celebration of taking part, not just about winning,  and we ask that the skill, energy, determination and dedication  of athletes  from around the world may  be an example to us all.  Encouraging us,  through the power of the Holy Spirit to  fight the good fight,  finish the race , and keep the faith.  And we ask this prayer in the name of Jesus Christ your Son.    Ame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20:00Z</dcterms:created>
  <dc:creator>Deirdre West</dc:creator>
  <dc:description/>
  <dc:language>en-US</dc:language>
  <cp:lastModifiedBy>Deirdre West</cp:lastModifiedBy>
  <dcterms:modified xsi:type="dcterms:W3CDTF">2012-07-24T10:09:00Z</dcterms:modified>
  <cp:revision>1</cp:revision>
  <dc:subject/>
  <dc:title/>
</cp:coreProperties>
</file>